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REZULTATI</w:t>
      </w:r>
      <w:r>
        <w:rPr>
          <w:b/>
          <w:sz w:val="24"/>
          <w:szCs w:val="24"/>
        </w:rPr>
        <w:t xml:space="preserve"> ISPITA IZ PREDMETA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ŠPEDITERSKO POSLOVANJE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ptembar 2020 – VANREDNI ROK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51355</wp:posOffset>
                </wp:positionV>
                <wp:extent cx="2517140" cy="167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701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Redni broj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roj indeksa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ce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8/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9/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5/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1/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7/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9/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3/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4/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131.5pt;mso-wrap-distance-left:9pt;mso-wrap-distance-right:9pt;mso-wrap-distance-top:0pt;mso-wrap-distance-bottom:0pt;margin-top:153.65pt;mso-position-vertical-relative:page;margin-left:12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1701"/>
                        <w:gridCol w:w="1417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Redni broj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roj indeksa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cen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8/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9/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05/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1/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7/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9/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3/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4/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12:00Z</dcterms:created>
  <dc:creator>Jovica Kilibarda</dc:creator>
  <dc:description/>
  <dc:language>en-US</dc:language>
  <cp:lastModifiedBy>FPM</cp:lastModifiedBy>
  <dcterms:modified xsi:type="dcterms:W3CDTF">2020-09-14T08:12:00Z</dcterms:modified>
  <cp:revision>2</cp:revision>
  <dc:subject/>
  <dc:title/>
</cp:coreProperties>
</file>